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1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ович Валентины Игоре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Воронович Валентины Игор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Воронович Валентиной Игоре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Воронович Валентину Игор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Воронович Валентине Игоре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6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33:00Z</dcterms:modified>
  <cp:revision>3</cp:revision>
  <dc:subject/>
  <dc:title> </dc:title>
</cp:coreProperties>
</file>